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at 1496 Route 300 in said township at 10:00 a.m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 Fri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12th day of April, 2019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sz w:val="24"/>
          <w:szCs w:val="24"/>
        </w:rPr>
        <w:t>Elizabeth J. Greene, Councilwo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-27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bsent</w:t>
        <w:tab/>
      </w:r>
      <w:r>
        <w:rPr>
          <w:rFonts w:cs="Arial"/>
          <w:sz w:val="24"/>
          <w:szCs w:val="24"/>
        </w:rPr>
        <w:tab/>
        <w:tab/>
        <w:t>Paul I. Ruggiero, Councilman</w:t>
      </w:r>
    </w:p>
    <w:p>
      <w:pPr>
        <w:pStyle w:val="Normal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1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so Present</w:t>
        <w:tab/>
        <w:t xml:space="preserve">             </w:t>
      </w:r>
      <w:r>
        <w:rPr>
          <w:rFonts w:cs="Arial"/>
          <w:sz w:val="24"/>
          <w:szCs w:val="24"/>
        </w:rPr>
        <w:t>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1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10:04 a.m.</w:t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visor Piaquadio announced that the sole purpose of this special meeting is 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ge the start date for employee Alison Dabroski from April 29, 2019 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il 15, 20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MOTION made by Councilwoman Greene to approve the change of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t date for employee Alison Dabroski from April 29, 2019 to April 15, 20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ion seconded by Councilman Manle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OTE:  Councilwoman Greene - yes;  Councilman Ruggiero  - absent;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ncilman Presutti - absent;  Councilman Manley - yes;  Supervisor Piaquadio - y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ion approved, 3 yes, 0 no, 0 abstain, 2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MOTION to adjourn made at 10:05 a.m. by Councilman Manley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tion seconded by Councilwoman Gree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OTE:  Councilwoman Greene - yes;  Councilman Ruggiero  - absent;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ncilman Presutti - absent;  Councilman Manley - yes;  Supervisor Piaquadio - y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ion approved, 3 yes, 0 no, 0 abstain, 2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Meeting adjourned at 10:05 a.m.</w:t>
      </w:r>
    </w:p>
    <w:p>
      <w:pPr>
        <w:pStyle w:val="NormalWeb"/>
        <w:spacing w:before="0" w:after="0"/>
        <w:rPr>
          <w:rFonts w:cs="Arial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                                     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Cs/>
          <w:color w:val="000000"/>
        </w:rPr>
        <w:t>__________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puty Town Clerk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23:00Z</dcterms:created>
  <dc:creator>Debbie</dc:creator>
  <dc:description/>
  <dc:language>en-US</dc:language>
  <cp:lastModifiedBy>Brenda Milkovich</cp:lastModifiedBy>
  <cp:lastPrinted>2018-04-24T14:34:00Z</cp:lastPrinted>
  <dcterms:modified xsi:type="dcterms:W3CDTF">2019-04-12T19:23:00Z</dcterms:modified>
  <cp:revision>2</cp:revision>
  <dc:subject/>
  <dc:title/>
</cp:coreProperties>
</file>